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ZIERŻAWCY/UŻYTKOWNIKA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Ja, niżej podpisany/a ………………………………………………………………………………. PESEL ………………………………………………… oświadczam, że grunty o powierzchni ……………ha, wykazane we wniosku o zwrot podatku akcyzowego zawartego w cenie oleju napędowego wykorzystywanego do produkcji rolnej złożonym w miesiącu luty/sierpień 2025 roku zostały wydzierżawione/użytkowane od P</w:t>
      </w:r>
      <w:r>
        <w:rPr/>
        <w:t>ana/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wydzierżawiając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h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w/w gruntów nie występuje z wnioskiem o zwrot podatku akcyzowego zawartego w cenie oleju napędowego wykorzystywanego do produkcji rol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i są zasady przyznawania zwrotu podatku akcyzowego zawartego w cenie oleju napędowego wykorzystywanego do produkcji rol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i są skutki składania fałszywych oświadczeń wynikające z art. 297 § 1 Kodeksu karn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Akapitzlist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 składającego oświadczenie</w:t>
      </w:r>
    </w:p>
    <w:p>
      <w:pPr>
        <w:pStyle w:val="Akapitzlis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173355</wp:posOffset>
                </wp:positionV>
                <wp:extent cx="6942455" cy="0"/>
                <wp:effectExtent l="0" t="12700" r="0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13.65pt" to="499.2pt,13.6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rt. 297§ 1 Kodeksu karneg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Kto w celu uzyskania dla siebie lub kogoś innego, od banku lub jednostki organizacyjnej prowadzącą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5:00Z</dcterms:created>
  <dc:creator>Kacper Zieliński</dc:creator>
  <dc:description/>
  <dc:language>en-US</dc:language>
  <cp:lastModifiedBy>EWalczuk</cp:lastModifiedBy>
  <cp:lastPrinted>2024-02-20T12:09:00Z</cp:lastPrinted>
  <dcterms:modified xsi:type="dcterms:W3CDTF">2025-01-27T10:05:00Z</dcterms:modified>
  <cp:revision>2</cp:revision>
  <dc:subject/>
  <dc:title/>
</cp:coreProperties>
</file>