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292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z</w:t>
              <w:br/>
              <w:t xml:space="preserve"> uwag do wniosku o dotację  z  zakresu publikacji artykułów i materiałów  dotyczących Gminy Ruda-Huta w czasopiśmie „Rocznik Chełmski”.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br/>
              <w:t xml:space="preserve"> 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ne osoby/podmiotu zgłaszającego uwagi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 / Nazwa organizacji lub </w:t>
            </w:r>
            <w:r>
              <w:rPr>
                <w:rFonts w:cs="Calibri" w:ascii="Calibri" w:hAnsi="Calibri"/>
                <w:color w:val="1A171C"/>
                <w:sz w:val="20"/>
                <w:szCs w:val="20"/>
              </w:rPr>
              <w:t xml:space="preserve">podmiotu </w:t>
            </w:r>
          </w:p>
          <w:p>
            <w:pPr>
              <w:pStyle w:val="Normal"/>
              <w:rPr>
                <w:rFonts w:ascii="Calibri" w:hAnsi="Calibri" w:cs="Calibri"/>
                <w:color w:val="1A171C"/>
                <w:sz w:val="20"/>
                <w:szCs w:val="20"/>
              </w:rPr>
            </w:pPr>
            <w:r>
              <w:rPr>
                <w:rFonts w:cs="Calibri" w:ascii="Calibri" w:hAnsi="Calibri"/>
                <w:color w:val="1A171C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ne teleadresowe (adres do korespondencji, telefon, e-mail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Uwagi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szę  wskazać punkt wnios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tórego dotyczą uwag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szę uzasadnić uwagi</w:t>
            </w:r>
          </w:p>
        </w:tc>
      </w:tr>
      <w:tr>
        <w:trPr>
          <w:trHeight w:val="102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zada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realizacj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tnerz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l zadania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czestnicy i oczekiwane efekty, sposoby oceny efektów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czegółowy harmonogram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rmonogram finansowy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ączniki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ata i podpis osoby zgłaszającej uwag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53:00Z</dcterms:created>
  <dc:creator>Katarzyna Barczyk</dc:creator>
  <dc:description/>
  <dc:language>en-US</dc:language>
  <cp:lastModifiedBy>Informatyk</cp:lastModifiedBy>
  <cp:lastPrinted>2016-06-16T12:23:00Z</cp:lastPrinted>
  <dcterms:modified xsi:type="dcterms:W3CDTF">2017-10-24T13:53:00Z</dcterms:modified>
  <cp:revision>2</cp:revision>
  <dc:subject/>
  <dc:title/>
</cp:coreProperties>
</file>