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 PLASTYCZNEGO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bookmarkStart w:id="0" w:name="_Hlk162948839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m pełen MOCY- bez przemocy”</w:t>
      </w:r>
      <w:bookmarkEnd w:id="0"/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 Postanowienia ogólne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elem konkursu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m pełen MOCY- bez przemocy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jest zwrócenie uwagi młodych ludzi na problematykę przemocy domowej, wzbudzenie zainteresowania możliwością zapobiegania lub przerwania przemocy oraz podnoszenie świadomości i wrażliwości dzieci i młodzieży na temat negatywnych konsekwencji wynikających ze stosowania i doświadczania przemocy domowej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Plastycznego (zwanego dalej – Konkursem) jest Zespół Interdyscyplinarny w Rudzie-Hucie we współpracy ze Szkołą Podstawową w Rudzie-Hucie (zwani dalej – Organizatorem)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Plastyczny jest organizowany na zasadach określonych niniejszym regulaminem (zwanym dalej: „Regulaminem”) i zgodnie z powszechnie obowiązującymi przepisami prawa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Konkursu jest dostępny w siedzibie Organizatorów oraz na </w:t>
      </w:r>
      <w:r>
        <w:rPr>
          <w:i/>
          <w:sz w:val="22"/>
          <w:szCs w:val="22"/>
        </w:rPr>
        <w:t>stronach internetowych Organizatorów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jest adresowany do dzieci w wieku szkolnym mieszkających na terenie Gminy Ruda-Huta i/lub uczniów Szkoły Podstawowej w Rudzie-Hucie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ę upoważnioną do podpisu rozumie się: rodzica, prawnego opiekuna dziecka, opiekuna ustawowego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bezpłatny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trwa od 13 maja 2024 r. do 7 czerwca 2024 r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wezmą udział prace plastyczne, które spełnią wymogi techniczne opisane w Regulaminie i zostaną przekazane do Organizatora, w terminie do 7 czerwca 2024 r. do godz. 15:00. 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ozstrzygnięcie Konkursu nastąpi 19 czerwca 2024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 terminie wręczenia nagród laureaci zostaną poinformowani indywidualnie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nyWeb"/>
        <w:spacing w:before="280" w:after="0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Uczestnicy</w:t>
      </w:r>
    </w:p>
    <w:p>
      <w:pPr>
        <w:pStyle w:val="NormalnyWeb"/>
        <w:spacing w:before="28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dzieci w wieku szkolnym, zamieszkujące na terenie Gminy Ruda-Huta i/lub uczniowie Szkoły Podstawowej w Rudzie-Hucie.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ma charakter indywidualny, niedopuszczalne jest zgłaszanie prac wykonanych grupowo. 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 Uczestnik może zgłosić do konkursu jedną pracę. 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Do pracy plastycznej należy dołączyć wypełnione zgłoszenie (załącznik nr 1 do Regulaminu).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Uczestnika Konkursu jego prawny opiekun musi wypełnić formularz dotyczący zgody na przetwarzanie i publikację danych osobowych, stanowiący załącznik nr 2 do niniejszego Regulaminu. </w:t>
      </w:r>
    </w:p>
    <w:p>
      <w:pPr>
        <w:pStyle w:val="NormalnyWeb"/>
        <w:numPr>
          <w:ilvl w:val="0"/>
          <w:numId w:val="6"/>
        </w:numPr>
        <w:spacing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race przekazane na konkurs muszą stanowić od początku do końca oryginalną pracę osób biorących udział w konkursie. Nie mogą być obciążone prawami na rzecz osób  trzecich. Prace przekazane na konkurs nie mogą stanowić plagiatu, być kopią, lub fragmentem jakichkolwiek innych prac. Praca nie może być wcześniej publikowana i nagradzana w innych konkursach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sady i przebieg Konkursu</w:t>
      </w:r>
    </w:p>
    <w:p>
      <w:pPr>
        <w:pStyle w:val="NormalnyWeb"/>
        <w:spacing w:before="28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Uczestników Konkursu jest samodzielne wykonanie pracy plastycznej na temat: </w:t>
      </w:r>
      <w:r>
        <w:rPr>
          <w:b/>
          <w:sz w:val="22"/>
          <w:szCs w:val="22"/>
        </w:rPr>
        <w:t>„Dom pełen MOCY- bez przemocy”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ą dopuszczającą pracę do konkursu jest wykonana praca plastyczna formatu A-4, w dowolnej technice płaskiej (bez użycia elementów przestrzennych, sypkich, lepkich np. plasteliny)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nie zwraca uczestnikom Konkursu kosztów związanych ze zgłoszeniem i udziałem w Konkursie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Każda praca powinna być opisana w metryczce (załącznik nr 1) oraz na odwrocie pracy według wzoru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 i szkoła:</w:t>
      </w:r>
    </w:p>
    <w:p>
      <w:pPr>
        <w:pStyle w:val="NormalnyWeb"/>
        <w:numPr>
          <w:ilvl w:val="1"/>
          <w:numId w:val="1"/>
        </w:numPr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(telefon)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Metryczka stanowiąca załącznik nr 1 do niniejszego regulaminu znajduje się na ostatniej stronie niniejszego regulaminu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ace dostarczone po określonym terminie nie wezmą udziału w konkursie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sz w:val="22"/>
          <w:szCs w:val="22"/>
        </w:rPr>
        <w:t xml:space="preserve">Prace konkursowe można dostarczyć w terminie </w:t>
      </w:r>
      <w:r>
        <w:rPr>
          <w:b/>
          <w:sz w:val="22"/>
          <w:szCs w:val="22"/>
        </w:rPr>
        <w:t>do 7 czerwca 2024 r</w:t>
      </w:r>
      <w:r>
        <w:rPr>
          <w:sz w:val="22"/>
          <w:szCs w:val="22"/>
        </w:rPr>
        <w:t xml:space="preserve">., do godziny 15.00 </w:t>
        <w:br/>
        <w:t xml:space="preserve">do Sekretariatu Szkoły Podstawowej w Rudzie-Hucie, ul. Wójtowicza 9.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raz z pracą należy dostarczyć oświadczenie o przekazaniu praw autorskich do pracy, stanowiące załącznik nr 3 do regulaminu.</w:t>
      </w:r>
    </w:p>
    <w:p>
      <w:pPr>
        <w:pStyle w:val="NormalnyWeb"/>
        <w:spacing w:before="28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Komisja konkurs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nadesłanych prac dokona komisja konkursowa wyznaczona przez Organizator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wejdą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Przewodnicząca Zespołu Interdyscyplinarnego w Rudzie-Huci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 xml:space="preserve">przedstawiciel Urzędu Gminy w Rudzie-Hucie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 Szkoły Podstawowej w Rudzie-Huc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komisji należy: kwalifikacja do oceny nadesłanych prac, ocena prac, przyznanie nagród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konkursowa zastrzega sobie prawo do dyskwalifikacji prac niezgodnych z Regulaminem, nierealizujących tematy Konkursu lub niespełniających innych zasad Konkursu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e Komisji Konkursowej  są ostateczne i nie podlegają weryfik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 Kryteria oceny prac konkursowych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ja konkursowa przy ocenie prac konkursowych będzie brała pod uwagę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ość z regulaminem konkurs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ość z tematem konkurs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mysłowość i inwencję twórczą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etykę wykonania prac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odzielnoś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ace uszkodzone  a także bez załączonych wymaganych załączników (załączniki nr 1, 2, 3 do regulaminu konkursu)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 Nagrod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zy nagrodzą autorów najciekawszych prac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Konkursowa weźmie pod uwagę następujące kryteria oceny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ody zostaną przyznane w trzech kategoriach wiekowych: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czniowie klas 0-3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czniowie klas 4-6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- uczniowie klas 7-8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Lista laureatów Konkursu zostanie opublikowana na stronie internetowej Organizatorów. </w:t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  <w:sz w:val="22"/>
          <w:szCs w:val="22"/>
        </w:rPr>
        <w:t>Zwycięskie prace zostaną opublikowane w formie plakatów/ ulotek informacyjnych dotyczących przeciwdziałania przemocy domowej w Gminie Ruda-Huta.</w:t>
      </w:r>
    </w:p>
    <w:p>
      <w:pPr>
        <w:pStyle w:val="Akapitzlist"/>
        <w:spacing w:lineRule="auto" w:line="24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</w:rPr>
      </w:pPr>
      <w:r>
        <w:rPr>
          <w:b/>
        </w:rPr>
        <w:t>§ 7 Postanowienia końcowe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nie zwraca Uczestnikom żadnych kosztów związanych z ich uczestnictwem w 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powiedzialność za naruszenie praw osób trzecich do pracy nadesłanej na Konkurs w całości obciąża Uczestnika Konkursu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stnik Konkursu z chwilą dostarczenia pracy na Konkurs oświadcza, że: 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 niniejszy Regulamin,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autorem pracy oraz że przysługują mu wyłączne i nieograniczone prawa autorskie do nadesłanych prac,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bookmarkStart w:id="1" w:name="_Hlk162947041"/>
      <w:bookmarkEnd w:id="1"/>
      <w:r>
        <w:rPr>
          <w:color w:val="000000"/>
          <w:sz w:val="22"/>
          <w:szCs w:val="22"/>
        </w:rPr>
        <w:t xml:space="preserve">wyraża zgodę na przetwarzanie swoich danych osobowych na potrzeby Konkursu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 </w:t>
      </w:r>
    </w:p>
    <w:p>
      <w:pPr>
        <w:pStyle w:val="Default"/>
        <w:numPr>
          <w:ilvl w:val="0"/>
          <w:numId w:val="4"/>
        </w:numPr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 Organizatorowi nieodpłatnej licencji niewyłącznej, uprawniającej Organizatora do korzystania przez czas nieoznaczony oraz bez ograniczeń terytorialnych z przesłanych prac wraz z opublikowaniem jego imienia, nazwiska na wszystkich polach eksploatacji, a w szczególności obejmującej uprawnienie do: </w:t>
      </w:r>
    </w:p>
    <w:p>
      <w:pPr>
        <w:pStyle w:val="Default"/>
        <w:numPr>
          <w:ilvl w:val="0"/>
          <w:numId w:val="9"/>
        </w:numPr>
        <w:ind w:left="179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trwalania; </w:t>
      </w:r>
    </w:p>
    <w:p>
      <w:pPr>
        <w:pStyle w:val="Default"/>
        <w:numPr>
          <w:ilvl w:val="0"/>
          <w:numId w:val="9"/>
        </w:numPr>
        <w:ind w:left="179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wielokrotnienia wszelkimi technikami, w tym m. in. drukarską, reprograficzną, zapisu magnetycznego, cyfrową, audiowizualną, na jakichkolwiek nośnikach, bez ograniczeń co do ilości i wielkości nakładu, oraz rozpowszechnianie pracy poprzez publiczne udostępnianie w taki sposób, aby każdy mógł mieć do nich dostęp w miejscu i w czasie przez siebie wybranym, w szczególności w sieciach  komputerowych, Internecie oraz telefonach komórkowych.</w:t>
      </w:r>
    </w:p>
    <w:p>
      <w:pPr>
        <w:pStyle w:val="Default"/>
        <w:numPr>
          <w:ilvl w:val="0"/>
          <w:numId w:val="9"/>
        </w:numPr>
        <w:ind w:left="179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prowadzenia do pamięci komputera;</w:t>
      </w:r>
    </w:p>
    <w:p>
      <w:pPr>
        <w:pStyle w:val="Default"/>
        <w:numPr>
          <w:ilvl w:val="0"/>
          <w:numId w:val="9"/>
        </w:numPr>
        <w:ind w:left="179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ublikacji w tytułach Organizatora;</w:t>
      </w:r>
    </w:p>
    <w:p>
      <w:pPr>
        <w:pStyle w:val="Default"/>
        <w:numPr>
          <w:ilvl w:val="0"/>
          <w:numId w:val="9"/>
        </w:numPr>
        <w:ind w:left="1797" w:hanging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ublikacji na stronie internetowej Organizator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k lub jego prawny opiekun ma obowiązek nieodwołalnie, bezwarunkowo i na pierwsze żądanie zwolnić Organizatora w całości od wszelkiej odpowiedzialności jaka zostałaby na Organizatora nałożona, choćby nieprawomocnym wyrokiem, z tytułu naruszenia w pracach i/lub w związku z pracami praw osób trzecich, w tym osobistych lub majątkowych praw autorskich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sobie prawo do wprowadzenia zmian w regulamin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 Konkursu wyraża zgodę na zbieranie i przetwarzanie jego danych osobowych przez Organizatora na potrzeby Konkursu. Uczestnicy Konkursu mają prawo do wglądu w swoje dane osobowe oraz do ich poprawi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prawach nieuregulowanych niniejszym Regulaminem zastosowanie znajdują powszechne przepisy prawa, w szczególności przepisy Kodeksu cywilnego oraz ustawy z dnia 4 lutego 1994 roku o prawie autorskim i prawach pokrewnych</w:t>
      </w:r>
      <w:r>
        <w:rPr>
          <w:rFonts w:cs="Times New Roman" w:ascii="Times New Roman" w:hAnsi="Times New Roman"/>
        </w:rPr>
        <w:t xml:space="preserve"> (Dz. U. z 2022 r. poz. 2509 z późn. zm.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nyWeb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Regulaminu konkursu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>„</w:t>
      </w:r>
      <w:r>
        <w:rPr>
          <w:b/>
          <w:i/>
          <w:sz w:val="22"/>
          <w:szCs w:val="22"/>
        </w:rPr>
        <w:t>Dom pełen MOCY- bez przemocy</w:t>
      </w:r>
      <w:r>
        <w:rPr>
          <w:rFonts w:eastAsia="Calibri"/>
          <w:b/>
          <w:i/>
          <w:sz w:val="22"/>
          <w:szCs w:val="22"/>
        </w:rPr>
        <w:t>”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do udziału w konkursie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m pełen MOCY- bez przemocy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8580</wp:posOffset>
                </wp:positionV>
                <wp:extent cx="4767580" cy="300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524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autora pra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Klasa i szkoł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Imię i Nazwisko rodzica / opiekuna praw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Telefon kontaktowy do rodzica /  opiekuna prawn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36.3pt;mso-wrap-distance-left:0pt;mso-wrap-distance-right:7.05pt;mso-wrap-distance-top:0pt;mso-wrap-distance-bottom:0pt;margin-top:5.4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524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autora pra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Klasa i szkoł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Imię i Nazwisko rodzica / opiekuna praw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Telefon kontaktowy do rodzica /  opiekuna prawn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:……………………………………………………………(i</w:t>
      </w:r>
      <w:r>
        <w:rPr>
          <w:rFonts w:cs="Times New Roman" w:ascii="Times New Roman" w:hAnsi="Times New Roman"/>
          <w:i/>
        </w:rPr>
        <w:t>mię i nazwisko</w:t>
      </w:r>
      <w:r>
        <w:rPr>
          <w:rFonts w:cs="Times New Roman" w:ascii="Times New Roman" w:hAnsi="Times New Roman"/>
        </w:rPr>
        <w:t xml:space="preserve">) w ww. konkursie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rażam zgodę na przetwarzanie danych osobowych mojego dziecka w celach wynikających z regulaminu konkurs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przystąpienie do konkursu organizowanego przez Zespół Interdyscyplinarny w Rudzie-Hucie, we współpracy ze Szkołą Podstawową w Rudzie-Hucie. Informuję, iż zapoznałem/-łam się z regulaminem konkurs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>podpis osoby upoważnion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 Kartę zgłoszenia do udziału w konkursie prosimy dołączyć do pracy konkursow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Regulaminu konkursu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2"/>
          <w:szCs w:val="22"/>
        </w:rPr>
        <w:t>„</w:t>
      </w:r>
      <w:r>
        <w:rPr>
          <w:i/>
          <w:sz w:val="22"/>
          <w:szCs w:val="22"/>
        </w:rPr>
        <w:t>Dom pełen MOCY- bez przemocy</w:t>
      </w:r>
      <w:r>
        <w:rPr>
          <w:rFonts w:eastAsia="Calibri"/>
          <w:i/>
          <w:sz w:val="22"/>
          <w:szCs w:val="22"/>
        </w:rPr>
        <w:t>”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 i publikację danych osobowych uczestnika konkursu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m pełen MOCY- bez przemocy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nyWeb"/>
        <w:spacing w:before="28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uczestnika (autora pracy konkursowej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rażam/nie wyrażam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 zgodę/y na podawania do publicznej wiadomości imienia i nazwiska ww. uczestnika w związku z udziałem w konkursie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Dom pełen MOCY- bez przemocy</w:t>
      </w:r>
      <w:r>
        <w:rPr>
          <w:rFonts w:cs="Times New Roman" w:ascii="Times New Roman" w:hAnsi="Times New Roman"/>
          <w:b/>
          <w:i/>
        </w:rPr>
        <w:t xml:space="preserve">” </w:t>
      </w:r>
      <w:r>
        <w:rPr>
          <w:rFonts w:cs="Times New Roman" w:ascii="Times New Roman" w:hAnsi="Times New Roman"/>
          <w:i/>
        </w:rPr>
        <w:t>organizowanym przez Zespół Interdyscyplinarny w Rudzie-Hucie, we współpracy ze Szkołą Podstawową w Rudzie-Hucie, we wszelkich informacjach o wynikach tego konkursu. Wyrażam również zgodę na przetwarzanie przez organizatora konkursu danych zamieszczonych w zgłoszeniu. Jednocześnie oświadczam, że jestem świadomy/-a dobrowolności podania danych, oraz że przysługuje mi prawo wglądu do moich danych i ich poprawiania”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>podpis osoby upoważnio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ublikację danych osobowych wraz z pracą plastyczną Uczestnika konkursu w mediach społecznościowych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rażam/nie wyrażam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 zgodę/y na publikację odwzorowania graficznego pracy oraz danych osobowych (imię, nazwisko, klasa) Uczestnika konkursu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Dom pełen MOCY- bez przemocy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i/>
        </w:rPr>
        <w:t xml:space="preserve"> w mediach społecznościowych (strona www, facebook) organizatorów konkursu – Zespołu Interdyscyplinarnego w Rudzie-Hucie i Szkoły Podstawowej w Rudzie-Hucie, a także Gminy Ruda-Huta. Jednocześnie oświadczam, że jestem świadomy/-a dobrowolności podania danych, oraz że przysługuje mi prawo wglądu do moich danych i ich poprawiania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>podpis osoby upoważnio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WAGA!!!! Zgodę uczestnika konkursu na przetwarzanie i publikację danych osobowych oraz </w:t>
      </w:r>
      <w:r>
        <w:rPr>
          <w:rFonts w:cs="Times New Roman" w:ascii="Times New Roman" w:hAnsi="Times New Roman"/>
          <w:b/>
          <w:bCs/>
        </w:rPr>
        <w:t xml:space="preserve">Zgodę na publikację danych osobowych wraz z pracą plastyczną Uczestnika konkursu w mediach społecznościowych </w:t>
      </w:r>
      <w:r>
        <w:rPr>
          <w:rFonts w:cs="Times New Roman" w:ascii="Times New Roman" w:hAnsi="Times New Roman"/>
          <w:b/>
        </w:rPr>
        <w:t xml:space="preserve">wraz z kartą zgłoszeniową prosimy dołączyć do pracy konkursowej.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Regulaminu konkursu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i/>
          <w:sz w:val="22"/>
          <w:szCs w:val="22"/>
        </w:rPr>
        <w:t>„</w:t>
      </w:r>
      <w:r>
        <w:rPr>
          <w:i/>
          <w:sz w:val="22"/>
          <w:szCs w:val="22"/>
        </w:rPr>
        <w:t>Dom pełen MOCY- bez przemocy</w:t>
      </w:r>
      <w:r>
        <w:rPr>
          <w:rFonts w:eastAsia="Calibri"/>
          <w:i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przekazaniu praw auto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acy wykonanej w ramach konkursu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b/>
          <w:sz w:val="22"/>
          <w:szCs w:val="22"/>
        </w:rPr>
        <w:t>Dom pełen MOCY- bez przemocy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osobowe uczestnika (autora pracy konkursowej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przekazuję prawa autorskie do pracy wykonanej w ramach konkursu</w:t>
      </w:r>
      <w:r>
        <w:rPr>
          <w:rFonts w:cs="Times New Roman" w:ascii="Times New Roman" w:hAnsi="Times New Roman"/>
          <w:i/>
          <w:iCs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m pełen MOCY- bez przemocy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i/>
        </w:rPr>
        <w:t>. Za przekazanie praw nie przysługuje mi wynagrodz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ab/>
        <w:tab/>
        <w:tab/>
        <w:tab/>
        <w:t>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ab/>
        <w:t xml:space="preserve">   podpis osoby upoważnio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rodzica, opiekuna praw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 Zgodę o przekazaniu praw autorskich do pracy wykonanej w ramach konkursu prosimy dołączyć do pracy konkursowej.</w:t>
      </w:r>
    </w:p>
    <w:sectPr>
      <w:footerReference w:type="default" r:id="rId2"/>
      <w:type w:val="nextPage"/>
      <w:pgSz w:w="11906" w:h="16838"/>
      <w:pgMar w:left="1418" w:right="1418" w:gutter="0" w:header="0" w:top="1021" w:footer="708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2:00Z</dcterms:created>
  <dc:creator>staz54</dc:creator>
  <dc:description/>
  <dc:language>en-US</dc:language>
  <cp:lastModifiedBy>Informatyk</cp:lastModifiedBy>
  <cp:lastPrinted>2024-05-08T12:49:00Z</cp:lastPrinted>
  <dcterms:modified xsi:type="dcterms:W3CDTF">2024-05-0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