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11.2023 z 14 wrześni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ę 4 szt. laptopów, skanera, drukarki etykiet i 2 szt. programu OCR w ramach projektu Cyfrowa Gmina, Działanie 5.1 Rozwój cyfrowy JST oraz wzmocnienie cyfrowej odporności na zagrożenia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minimalnych parametrach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…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.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 zł: ………..………………………….……….…………………….., 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dnocześnie informuję, że na cenę ofertową składają si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ena za laptopy: 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dnostkowa netto ……………………..….. zł x 4 szt. = ……………………..….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 %, wartość jednostkowa VAT …………..….. zł x 4 szt. = 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dnostkowa brutto ……………………..…... zł x 4 szt. = ……………………..….. zł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ena za skaner: 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… %, wartość VAT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rutto …………………………………..…. zł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ena za drukarkę etykiet: 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… %, wartość VAT ……………………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rutto …………………………………..…. zł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ena za programy OCR: 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jednostkowa netto ……………………..….. zł x 2 szt. = ……………………..….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stawka VAT ……… %, wartość jednostkowa VAT …………..….. zł x 2 szt. = ……………..…. zł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dnostkowa brutto ……………………..…... zł x 2 szt. = ……………………..….. zł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kresy gwarancji na ww. sprzęt komputerowy (liczony od momentu podpisania protokołu odbioru) wynoszą: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na laptopy </w:t>
      </w:r>
      <w:r>
        <w:rPr>
          <w:rFonts w:cs="Calibri"/>
          <w:sz w:val="24"/>
          <w:szCs w:val="24"/>
        </w:rPr>
        <w:t>o</w:t>
      </w:r>
      <w:r>
        <w:rPr>
          <w:rFonts w:eastAsia="Times New Roman" w:cs="Calibri"/>
          <w:sz w:val="24"/>
          <w:szCs w:val="24"/>
          <w:lang w:eastAsia="pl-PL"/>
        </w:rPr>
        <w:t>n-site</w:t>
      </w:r>
      <w:r>
        <w:rPr>
          <w:rFonts w:cs="Calibri"/>
          <w:sz w:val="24"/>
          <w:szCs w:val="24"/>
        </w:rPr>
        <w:t xml:space="preserve"> producenta</w:t>
      </w:r>
      <w:r>
        <w:rPr>
          <w:rFonts w:eastAsia="Times New Roman" w:cs="Calibri"/>
          <w:sz w:val="24"/>
          <w:szCs w:val="24"/>
          <w:lang w:eastAsia="pl-PL"/>
        </w:rPr>
        <w:t xml:space="preserve"> 36 miesięcy,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a skaner 3 lata po rejestracji,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a drukarkę etykiet 24 miesiące (6 miesięcy na głowicę)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22 wrześ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7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4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4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 U.  z  2021  r. poz. 275 z późn. zm.), co Wykonawc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9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2:00Z</dcterms:created>
  <dc:creator>Milewska-Podgrudna Anna</dc:creator>
  <dc:description/>
  <cp:keywords/>
  <dc:language>en-US</dc:language>
  <cp:lastModifiedBy>Informatyk</cp:lastModifiedBy>
  <cp:lastPrinted>2023-08-18T16:19:00Z</cp:lastPrinted>
  <dcterms:modified xsi:type="dcterms:W3CDTF">2023-09-14T12:59:00Z</dcterms:modified>
  <cp:revision>7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