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11.2023 z 14 wrześni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4 szt. laptopów, skanera, drukarki etykiet i 2 szt. programu OCR w ramach projektu Cyfrowa Gmina, Działanie 5.1 Rozwój cyfrowy JST oraz wzmocnienie cyfrowej odporności na zagrożenia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58" w:leader="none"/>
        <w:tab w:val="right" w:pos="9070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  <w:tab/>
      <w:tab/>
      <w:tab/>
    </w:r>
  </w:p>
  <w:p>
    <w:pPr>
      <w:pStyle w:val="Footer"/>
      <w:tabs>
        <w:tab w:val="clear" w:pos="708"/>
        <w:tab w:val="left" w:pos="3658" w:leader="none"/>
        <w:tab w:val="right" w:pos="9070" w:leader="none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9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4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14T11:50:00Z</dcterms:modified>
  <cp:revision>5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