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4</w:t>
        <w:br/>
        <w:t>do zapytania ofertowego znak OR-VIII.271.9.2023 z 5 wrześni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serwera NAS do backupu w ramach projektu Cyfrowa Gmina, Działanie 5.1 Rozwój cyfrowy JST oraz wzmocnienie cyfrowej odporności na zagrożenia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6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05T07:48:00Z</dcterms:modified>
  <cp:revision>7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