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7.2023 z 9 sierp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 xml:space="preserve">Oświadczenie </w:t>
      </w:r>
      <w:r>
        <w:rPr>
          <w:rStyle w:val="Teksttreci9Pogrubienie"/>
          <w:rFonts w:cs="Calibri" w:ascii="Calibri" w:hAnsi="Calibri"/>
          <w:i w:val="false"/>
          <w:iCs/>
          <w:lang w:val="pl-PL"/>
        </w:rPr>
        <w:t xml:space="preserve">o spełnieniu warunków posiadania </w:t>
      </w:r>
      <w:r>
        <w:rPr>
          <w:rStyle w:val="Teksttreci9Pogrubienie"/>
          <w:rFonts w:cs="Calibri" w:ascii="Calibri" w:hAnsi="Calibri"/>
          <w:i w:val="false"/>
          <w:lang w:val="pl-PL"/>
        </w:rPr>
        <w:t>doświadcz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strony internetowej Urzędu Gminy Ruda-Huta i strony internetowej Szkoły Podstawowej w Rudzie-Hucie w ramach projektu „Dostępny samorząd –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zgodnie z warunkami uczestnictwa w postępowaniu określonymi w par. V ust. 2 zapytania ofertowego jako Wykonawca dysponuję osobą, która w okresie ostatnich trzech lat przed upływem terminu składania ofert wykonała trzy strony internetowe, potwierdzone referencjami lub dokumentami równoważnymi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8"/>
        <w:gridCol w:w="2268"/>
        <w:gridCol w:w="29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wykon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stro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Standard"/>
        <w:spacing w:lineRule="auto" w:line="276"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jmuję do wiadomości, że na żądanie Zamawiającego przedłożę dodatkowe dokumenty niezbędne do uwiarygodnienia spełnienia warunków udziału w postępowaniu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1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8-09T13:02:00Z</dcterms:modified>
  <cp:revision>11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