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4.2023 z 2 sierpni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miejsc parkingowych dla osób z niepełnosprawnościami przy Szkole Podstawowej w Rudzie-Hucie i Ośrodku Pomocy Społecznej w Rudzie-Hucie w ramach projektu „Dostępny samorząd - granty”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3:00Z</dcterms:created>
  <dc:creator>Milewska-Podgrudna Anna</dc:creator>
  <dc:description/>
  <dc:language>en-US</dc:language>
  <cp:lastModifiedBy>Informatyk</cp:lastModifiedBy>
  <cp:lastPrinted>2022-10-13T15:23:00Z</cp:lastPrinted>
  <dcterms:modified xsi:type="dcterms:W3CDTF">2023-08-02T12:43:00Z</dcterms:modified>
  <cp:revision>2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