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ZIERŻAWCY/UŻYTKOWNIKA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Ja, niżej podpisany ………………………………………………………………………………. PESEL ………………………………………………… oświadczam, że grunty o powierzchni ……………ha, wykazane we wniosku o zwrot podatku akcyzowego zawartego w cenie oleju napędowego wykorzystywanego do produkcji rolnej złożonym w miesiącu luty/sierpień 2023 roku zostały wydzierżawione/użytkowane od P</w:t>
      </w:r>
      <w:r>
        <w:rPr/>
        <w:t>ana/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wydzierż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arty gospodarst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w/w gruntów nie występuje z wnioskiem o zwrot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zasady przyznawania zwrotu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skutki składania fałszywych oświadczeń wynikające z art. 297 § 1 Kodeksu karn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składającego oświadczenie</w:t>
      </w:r>
    </w:p>
    <w:p>
      <w:pPr>
        <w:pStyle w:val="Akapitzlis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173355</wp:posOffset>
                </wp:positionV>
                <wp:extent cx="6942455" cy="0"/>
                <wp:effectExtent l="0" t="12700" r="0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13.65pt" to="499.2pt,13.6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rt. 297§ 1 Kodeksu karn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Kto w celu uzyskania dla siebie lub kogoś innego, od banku lub jednostki organizacyjnej prowadzącą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4:00Z</dcterms:created>
  <dc:creator>Kacper Zieliński</dc:creator>
  <dc:description/>
  <dc:language>en-US</dc:language>
  <cp:lastModifiedBy>Informatyk</cp:lastModifiedBy>
  <cp:lastPrinted>2023-02-27T12:32:00Z</cp:lastPrinted>
  <dcterms:modified xsi:type="dcterms:W3CDTF">2023-07-28T12:14:00Z</dcterms:modified>
  <cp:revision>2</cp:revision>
  <dc:subject/>
  <dc:title/>
</cp:coreProperties>
</file>