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2</w:t>
        <w:br/>
        <w:t>do zapytania ofertowego znak OR-VIII.271.4.2023 z 25 lipc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e miejsc parkingowych dla osób z niepełnosprawnościami przy Szkole Podstawowej w Rudzie-Hucie i Ośrodku Pomocy Społecznej w Rudzie-Hucie w ramach projektu „Dostępny samorząd - granty”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świadczam, że jako Wykonawca jestem/nie jestem</w:t>
      </w: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Standard"/>
        <w:spacing w:lineRule="auto" w:line="360"/>
        <w:ind w:left="360" w:hanging="0"/>
        <w:rPr/>
      </w:pP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7-25T12:57:00Z</dcterms:modified>
  <cp:revision>3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