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lang w:val="en-US" w:eastAsia="en-US"/>
        </w:rPr>
      </w:pPr>
      <w:r>
        <w:rPr>
          <w:rFonts w:eastAsia="Lucida Sans Unicode"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FORMULARZ ZGŁASZANIA UWAG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DO CELÓW / PRZEDSIĘWZIĘĆ / BUDŻETU LS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SZANOWNI PAŃSTWO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do </w:t>
      </w:r>
      <w:r>
        <w:rPr>
          <w:rFonts w:cs="Times New Roman" w:ascii="Times New Roman" w:hAnsi="Times New Roman"/>
          <w:i/>
          <w:sz w:val="24"/>
          <w:szCs w:val="24"/>
        </w:rPr>
        <w:t>Celów / przedsięwzięć / budżetu LSR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 przyjmowane wyłącznie na niniejszym formularzu.  Wypełnienie punktu I formularza uwag jest obowiązkowe. Wypełniony formularz prosimy przesłać drogą elektroniczną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leskadolinabugu@poczta.f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wpisując w tytule maila: "Konsultacje społeczne – Cele / przedsięwzięcia / budżet LSR" lub przesłać listownie na adres: Okuninka, ul. Leśniczówka 1, 22 – 200 Włodawa, lub dostarczyć osobiście do siedziby Biura Stowarzyszenia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23 maja 2023 r.</w:t>
      </w:r>
      <w:r>
        <w:rPr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tj. wtorek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zgłaszającym uwagi: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1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ytucja (jeśli dotyczy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e -mail)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/fax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 xml:space="preserve">Uwagi, wnioski  oraz sugestie do Celów / przedsięwzięć / budżetu LSR: </w:t>
      </w:r>
    </w:p>
    <w:p>
      <w:pPr>
        <w:pStyle w:val="Normal"/>
        <w:tabs>
          <w:tab w:val="clear" w:pos="708"/>
          <w:tab w:val="left" w:pos="4575" w:leader="none"/>
        </w:tabs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32"/>
        <w:gridCol w:w="3498"/>
        <w:gridCol w:w="3874"/>
        <w:gridCol w:w="3335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Część dokumentu, do którego odnosi się uwaga (strona/punkt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Obecny zapis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Propozycja zmiany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Uzasadnienie zmiany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16"/>
      <w:szCs w:val="16"/>
    </w:rPr>
  </w:style>
  <w:style w:type="character" w:styleId="WW8Num4z0">
    <w:name w:val="WW8Num4z0"/>
    <w:qFormat/>
    <w:rPr>
      <w:b/>
      <w:i w:val="false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  <w:szCs w:val="16"/>
    </w:rPr>
  </w:style>
  <w:style w:type="character" w:styleId="WW8Num11z0">
    <w:name w:val="WW8Num11z0"/>
    <w:qFormat/>
    <w:rPr>
      <w:b/>
      <w:i w:val="false"/>
      <w:sz w:val="16"/>
      <w:szCs w:val="16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cation">
    <w:name w:val="loc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bile">
    <w:name w:val="mobi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kadolinabugu@poczta.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02:00Z</dcterms:created>
  <dc:creator>Czarnkowsko-Trzcianecka Lokalna Grua Działania</dc:creator>
  <dc:description/>
  <cp:keywords/>
  <dc:language>en-US</dc:language>
  <cp:lastModifiedBy>Konto Microsoft</cp:lastModifiedBy>
  <cp:lastPrinted>2015-10-16T09:24:00Z</cp:lastPrinted>
  <dcterms:modified xsi:type="dcterms:W3CDTF">2023-05-16T09:05:00Z</dcterms:modified>
  <cp:revision>3</cp:revision>
  <dc:subject/>
  <dc:title/>
</cp:coreProperties>
</file>