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9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</w:t>
              <w:br/>
              <w:t xml:space="preserve"> uwag do wniosku o dotację na zadanie z zakresu edukacji ekologicznej p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Ekologiczne potyczki gmin – projekt adresowany do uczniów szkół położonych na terenie</w:t>
              <w:br/>
              <w:t>Chełmskiego Parku Krajobrazowego”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osoby/podmiotu zgłaszającego uwag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/ Nazwa organizacji lub </w:t>
            </w:r>
            <w:r>
              <w:rPr>
                <w:rFonts w:cs="Calibri" w:ascii="Calibri" w:hAnsi="Calibri"/>
                <w:color w:val="1A171C"/>
                <w:sz w:val="20"/>
                <w:szCs w:val="20"/>
              </w:rPr>
              <w:t xml:space="preserve">podmiotu </w:t>
            </w:r>
          </w:p>
          <w:p>
            <w:pPr>
              <w:pStyle w:val="Normal"/>
              <w:rPr>
                <w:rFonts w:ascii="Calibri" w:hAnsi="Calibri" w:cs="Calibri"/>
                <w:color w:val="1A171C"/>
                <w:sz w:val="20"/>
                <w:szCs w:val="20"/>
              </w:rPr>
            </w:pPr>
            <w:r>
              <w:rPr>
                <w:rFonts w:cs="Calibri" w:ascii="Calibri" w:hAnsi="Calibri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 wskazać punkt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tórego dotyczą uwag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uzasadnić uwagi</w:t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zad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nerz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 zadania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y i oczekiwane efekty, sposoby oceny efektów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egółowy harmonogram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monogram finansowy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i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i podpis osoby zgłaszającej uwa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3:00Z</dcterms:created>
  <dc:creator>Katarzyna Barczyk</dc:creator>
  <dc:description/>
  <dc:language>en-US</dc:language>
  <cp:lastModifiedBy>Informatyk</cp:lastModifiedBy>
  <cp:lastPrinted>2014-10-10T11:39:00Z</cp:lastPrinted>
  <dcterms:modified xsi:type="dcterms:W3CDTF">2014-10-10T12:33:00Z</dcterms:modified>
  <cp:revision>2</cp:revision>
  <dc:subject/>
  <dc:title/>
</cp:coreProperties>
</file>