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  <w:t>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>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SEL</w:t>
        <w:tab/>
        <w:tab/>
        <w:t>…………………………..</w:t>
        <w:tab/>
        <w:tab/>
        <w:tab/>
        <w:t>NR TEL.</w:t>
        <w:tab/>
        <w:t>…………………………….</w:t>
      </w:r>
    </w:p>
    <w:p>
      <w:pPr>
        <w:pStyle w:val="Normal"/>
        <w:rPr/>
      </w:pPr>
      <w:r>
        <w:rPr/>
        <w:t>REGON</w:t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 </w:t>
      </w:r>
      <w:r>
        <w:rPr/>
        <w:t xml:space="preserve">oświadczam, że w dniach ……………………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spacing w:lineRule="auto" w:line="360"/>
        <w:jc w:val="both"/>
        <w:rPr/>
      </w:pPr>
      <w:r>
        <w:rPr/>
        <w:t>w wyniku …………………………., w moim gospodarstwie uszkodzeniom uległy następujące uprawy: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1853"/>
        <w:gridCol w:w="1523"/>
        <w:gridCol w:w="1589"/>
        <w:gridCol w:w="1589"/>
        <w:gridCol w:w="152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uszkodzonej</w:t>
            </w:r>
          </w:p>
          <w:p>
            <w:pPr>
              <w:pStyle w:val="Normal"/>
              <w:jc w:val="center"/>
              <w:rPr/>
            </w:pPr>
            <w:r>
              <w:rPr/>
              <w:t>upra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(nazwa obrębu ewidencyjnego i nr ewidencyjny działki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szkodzona (h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uszkodzonych drzew lub krzewów</w:t>
            </w:r>
          </w:p>
          <w:p>
            <w:pPr>
              <w:pStyle w:val="Normal"/>
              <w:jc w:val="center"/>
              <w:rPr/>
            </w:pPr>
            <w:r>
              <w:rPr/>
              <w:t>(szt / m</w:t>
            </w:r>
            <w:r>
              <w:rPr>
                <w:vertAlign w:val="superscript"/>
              </w:rPr>
              <w:t>2*</w:t>
            </w:r>
            <w:r>
              <w:rPr/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k uszkodzonego drzewa, krzewu lub  plantac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uprawa jest ubezpieczona</w:t>
            </w:r>
          </w:p>
          <w:p>
            <w:pPr>
              <w:pStyle w:val="Normal"/>
              <w:jc w:val="center"/>
              <w:rPr/>
            </w:pPr>
            <w:r>
              <w:rPr/>
              <w:t>(tak/nie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złożyłem oświadczenie o stracie w plonie TAK/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świadczam, że jestem właścicielem gospodarstwa rolnego o powierzchni ……… ha użytków rolnych (zgodnie z wnioskiem o płatności bezpośrednie) położonego w gminie ………………………… oraz w gminie ………………………… o pow. ………… ha użytków rolnych (zgodnie z wnioskiem o dopłaty ARiMR) a także dzierżawcą gospodarstwa rolnego o pow. …………… ha użytków rolnych.</w:t>
      </w:r>
    </w:p>
    <w:p>
      <w:pPr>
        <w:pStyle w:val="Normal"/>
        <w:jc w:val="both"/>
        <w:rPr/>
      </w:pPr>
      <w:r>
        <w:rPr/>
        <w:tab/>
        <w:t>Wyrażam zgodę na przetwarzanie podanych przeze mnie danych osobowych w ramach procedury uruchomienia preferencyjnej linii kredytowej na wznowienie produkcji w gospodarstwach rolnych dotkniętych niekorzystnym zjawiskiem atmosferycznym na terenie woj. lubelskiego, zgodnie z ustawą o ochronie danych osobowych z dnia 29 sierpnia 1997 r. (Dz. U. z 2014 r. poz. 1182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świadczam, że znane mi są skutki składania fałszywych oświadczeń wynikające z art. 297 § 1 Kodeksu karn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4:00Z</dcterms:created>
  <dc:creator>abujak</dc:creator>
  <dc:description/>
  <cp:keywords/>
  <dc:language>en-US</dc:language>
  <cp:lastModifiedBy>djozwik</cp:lastModifiedBy>
  <cp:lastPrinted>2015-05-13T10:24:00Z</cp:lastPrinted>
  <dcterms:modified xsi:type="dcterms:W3CDTF">2015-05-13T10:58:00Z</dcterms:modified>
  <cp:revision>3</cp:revision>
  <dc:subject/>
  <dc:title>OŚWIADCZENIE DOTYCZĄCE STRAT W SADACH I PLANTACJACH WIELOLETNICH</dc:title>
</cp:coreProperties>
</file>