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o ilości zwierząt i ich cenach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(składane łącznie z oświadczeniem nr 1)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świadczam, że posiadam/nie posiadam* dokumenty dotyczące sprzedaży zwierząt (np. faktury, rachunki, książki rachunkowe) – proszę podać rodzaj posiadanych dokumentów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świadczam, że w moim gospodarstwie wystąpiły następujące szkody w zwierzętach gospodarskich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WAGA! W tabeli wpisujemy wszystkie gatunki zwierząt gospodarskich posiadanych w 2015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82"/>
        <w:gridCol w:w="2400"/>
        <w:gridCol w:w="1514"/>
        <w:gridCol w:w="1559"/>
        <w:gridCol w:w="1418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gatunku zwierzęcia w gospodarstwie rolnym (wszystkie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ednia liczba zwierząt gospodarskich w ostatnich 3 latach (szt.)*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zwierząt padłych lub poddanych ubojowi z konieczności w skutek wystąpienia niekorzystnego zjawiska atmosferycznego  (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ednia cena sprzedaży z ostatnich trzech l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zł/szt.]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zyskana cena sprzedaży w danym roku [zł/szt.]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y zwierzęta były ubezpiecz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567" w:firstLine="42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*   niepotrzebne skreślić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**    niewpisanie danych uniemożliwi sporządzenie protokołu z szacowania zakresu i wysokości szkód w gospodarstwie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*** niewpisanie danych jest równoznaczne z wyrażeniem zgody na wyliczenie wysokości obniżenia dochodu z użyciem danych statystycznych i danych LODR</w:t>
      </w:r>
    </w:p>
    <w:p>
      <w:pPr>
        <w:pStyle w:val="TextBodyIndent"/>
        <w:ind w:left="-567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left="-567" w:firstLine="425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świadczam, że znane mi są skutki składania fałszywych oświadczeń wynikające z art. 297 § 1 Kodeksu karnego.</w:t>
      </w:r>
    </w:p>
    <w:p>
      <w:pPr>
        <w:pStyle w:val="TextBodyIndent"/>
        <w:spacing w:lineRule="auto" w:line="24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data</w:t>
        <w:tab/>
        <w:tab/>
        <w:tab/>
        <w:t>czytelny podpis</w:t>
      </w:r>
    </w:p>
    <w:sectPr>
      <w:type w:val="continuous"/>
      <w:pgSz w:w="11906" w:h="16838"/>
      <w:pgMar w:left="1134" w:right="72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0:00Z</dcterms:created>
  <dc:creator>LUW</dc:creator>
  <dc:description/>
  <cp:keywords/>
  <dc:language>en-US</dc:language>
  <cp:lastModifiedBy>djozwik</cp:lastModifiedBy>
  <cp:lastPrinted>2015-05-13T10:21:00Z</cp:lastPrinted>
  <dcterms:modified xsi:type="dcterms:W3CDTF">2015-05-13T10:59:00Z</dcterms:modified>
  <cp:revision>5</cp:revision>
  <dc:subject/>
  <dc:title>Oświadczenie</dc:title>
</cp:coreProperties>
</file>