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..............................................................</w:t>
        <w:tab/>
        <w:tab/>
        <w:tab/>
        <w:tab/>
        <w:t>..................................., dnia .................. r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ab/>
        <w:t xml:space="preserve">             (imię </w:t>
      </w:r>
      <w:r>
        <w:rPr>
          <w:b/>
          <w:sz w:val="16"/>
          <w:szCs w:val="16"/>
        </w:rPr>
        <w:t>i</w:t>
      </w:r>
      <w:r>
        <w:rPr>
          <w:sz w:val="16"/>
          <w:szCs w:val="16"/>
        </w:rPr>
        <w:t xml:space="preserve"> nazwisko)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ab/>
        <w:t>(miejscowość, ulica, nr domu/lokalu)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>(kod pocztowy, poczta)</w:t>
      </w:r>
    </w:p>
    <w:p>
      <w:pPr>
        <w:pStyle w:val="Normal"/>
        <w:spacing w:before="0" w:after="0"/>
        <w:ind w:left="5670" w:hanging="0"/>
        <w:rPr>
          <w:b/>
          <w:b/>
        </w:rPr>
      </w:pPr>
      <w:r>
        <w:rPr>
          <w:b/>
        </w:rPr>
        <w:t>Wójt Gminy Ruda-Huta</w:t>
      </w:r>
    </w:p>
    <w:p>
      <w:pPr>
        <w:pStyle w:val="Normal"/>
        <w:spacing w:before="0" w:after="0"/>
        <w:ind w:left="5670" w:hanging="0"/>
        <w:rPr>
          <w:b/>
          <w:b/>
        </w:rPr>
      </w:pPr>
      <w:r>
        <w:rPr>
          <w:b/>
        </w:rPr>
        <w:t>ul. Niepodległości 44</w:t>
      </w:r>
    </w:p>
    <w:p>
      <w:pPr>
        <w:pStyle w:val="Normal"/>
        <w:spacing w:before="0" w:after="0"/>
        <w:ind w:left="5670" w:hanging="0"/>
        <w:rPr>
          <w:b/>
          <w:b/>
        </w:rPr>
      </w:pPr>
      <w:r>
        <w:rPr>
          <w:b/>
        </w:rPr>
        <w:t>22-110 Ruda-Hu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niosek o utworzenie konta poczty elektronicznej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Proszę o utworzenie konta poczty elektronicznej o pojemności 50 MB oraz aktywację usługi w domenie </w:t>
      </w:r>
      <w:r>
        <w:rPr>
          <w:b/>
        </w:rPr>
        <w:t>nasza.ruda-huta.pl</w:t>
      </w:r>
    </w:p>
    <w:p>
      <w:pPr>
        <w:pStyle w:val="Normal"/>
        <w:jc w:val="both"/>
        <w:rPr/>
      </w:pPr>
      <w:r>
        <w:rPr/>
        <w:t>Wyrażam zgodę/nie wyrażam zgody* na przesyłanie na ww. adres poczty elektronicznej aktualnych informacji dotyczących wydarzeń w gminie Ruda-Huta.</w:t>
      </w:r>
    </w:p>
    <w:p>
      <w:pPr>
        <w:pStyle w:val="Normal"/>
        <w:jc w:val="both"/>
        <w:rPr/>
      </w:pPr>
      <w:r>
        <w:rPr/>
        <w:t>Wyrażam zgodę na przetwarzanie moich danych osobowych podanych w niniejszym wniosku o utworzenie poczty elektronicznej (zgodnie z Ustawą z dnia 29 sierpnia 1997 r. o ochronie danych osobowych t.j Dz. U. z 2014 r. poz. 1182 z późn. zm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/>
        <w:t>Zobowiązuję się do korzystania z usługi poczty elektronicznej w sposób zgodny w Regulaminem home.pl, w szczególności nie będę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rozsyłać spamu, rozsyłać treści sprzecznych z prawem, naruszających zasady współżycia społecznego lub powszechnie akceptowalne normy społeczno-obyczajowe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aruszać w jakikolwiek inny sposób dóbr osobistych osób trzecich lub działać na szkodę osób trzecich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/>
        <w:t>Przyjmuję do wiadomości, że naruszenie przeze mnie Regulaminu stanowi podstawę</w:t>
        <w:br/>
        <w:t>do natychmiastowego zablokowania lub usunięcia mojego konta, a także do podjęcia przez Urząd Gminy Ruda-Huta przewidzianych prawem kroków, w tym do powiadomienia właściwych organów, powołanych do zapobiegania i ścigania przestępstw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/>
        <w:t>Zobowiązuje się do cyklicznego usuwania wiadomości z konta pocztowego, aby zapobiec jego całkowitemu zapełnieni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Utworzony adres poczty elektronicznej ……………………….………………………………@nasza.ruda-huta.pl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(podpis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03:00Z</dcterms:created>
  <dc:creator>Informatyk</dc:creator>
  <dc:description/>
  <dc:language>en-US</dc:language>
  <cp:lastModifiedBy>Informatyk</cp:lastModifiedBy>
  <cp:lastPrinted>2015-06-22T08:02:00Z</cp:lastPrinted>
  <dcterms:modified xsi:type="dcterms:W3CDTF">2015-06-22T06:03:00Z</dcterms:modified>
  <cp:revision>2</cp:revision>
  <dc:subject/>
  <dc:title/>
</cp:coreProperties>
</file>