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7"/>
        <w:ind w:right="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  <w:t>DEKLARACJA UDZIAŁU W PROJEKCIE DOFINANSOWANIA BUDOWY PRZYDOMOWEJ OCZYSZCZALNI ŚCIEKÓW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W GMINIE RUDA-HUTA</w:t>
      </w:r>
    </w:p>
    <w:p>
      <w:pPr>
        <w:pStyle w:val="Normal"/>
        <w:spacing w:before="0" w:after="49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97" w:before="0" w:after="9"/>
        <w:ind w:right="3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Przedmiotowa deklaracja jest dokumentem świadczącym o chęci uczestnictwa w projekcie dofinansowania budowy przydomowej oczyszczalni ścieków na terenie Gminy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Ruda-Huta. Dane zawarte w deklaracji posłużą d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 w:color="000000"/>
        </w:rPr>
        <w:t>oszacowania ilości osób zainteresowanych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 w:color="000000"/>
        </w:rPr>
        <w:t>współfinansowaniem budowy przydomowych oczyszczalni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Zamiar realizacji przedsięwzięcia dotyczy budowy biologicznej przydomowej oczyszczalni ścieków zgodnej z normą PN-EN </w:t>
      </w:r>
      <w:r>
        <w:rPr>
          <w:rFonts w:cs="Times New Roman" w:ascii="Times New Roman" w:hAnsi="Times New Roman"/>
          <w:i/>
          <w:iCs/>
          <w:sz w:val="20"/>
          <w:szCs w:val="20"/>
        </w:rPr>
        <w:t>12566-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na potrzeby gospodarstw domowych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97" w:before="0" w:after="9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9" w:before="0" w:after="56"/>
        <w:ind w:left="284" w:right="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</w:rPr>
        <w:t>Deklaruję chęć uczestnictwa w projekcie polegającym na wykonaniu dokumentacji projektowej, zakupie i instalacji przydomowej oczyszczalni ścieków przy budynku mieszkalnym położonym na terenie Gminy Ruda-Huta.</w:t>
      </w:r>
    </w:p>
    <w:p>
      <w:pPr>
        <w:pStyle w:val="Akapitzlist"/>
        <w:numPr>
          <w:ilvl w:val="0"/>
          <w:numId w:val="1"/>
        </w:numPr>
        <w:spacing w:lineRule="auto" w:line="266" w:before="0" w:after="252"/>
        <w:ind w:left="284" w:right="3" w:hanging="284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3"/>
        </w:rPr>
        <w:t>Dane właściciela/współwłaściciela/li nieruchomości składającego deklarację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6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, na której będzie realizowana inwestycj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wny do nieruchomośc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OŚĆ/WSPÓŁWŁASNOŚ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posesję na dzień składania deklaracj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347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 w:before="0" w:after="28"/>
        <w:ind w:right="3" w:hanging="0"/>
        <w:jc w:val="both"/>
        <w:rPr>
          <w:rFonts w:ascii="Times New Roman" w:hAnsi="Times New Roman" w:eastAsia="Times New Roman" w:cs="Times New Roman"/>
          <w:b/>
          <w:b/>
          <w:sz w:val="23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3"/>
          <w:u w:val="single" w:color="000000"/>
        </w:rPr>
      </w:r>
    </w:p>
    <w:p>
      <w:pPr>
        <w:pStyle w:val="Normal"/>
        <w:spacing w:lineRule="auto" w:line="266" w:before="0" w:after="28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WAŻNE!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soby będące współwłaścicielami nieruchomości, na której planowana jest budowa przydomowej oczyszczalni ścieków muszą posiadać pisemną zgodę na realizację przedsięwzięcia od pozostałych współwłaścicieli.</w:t>
      </w:r>
    </w:p>
    <w:p>
      <w:pPr>
        <w:pStyle w:val="Normal"/>
        <w:spacing w:lineRule="auto" w:line="266" w:before="0" w:after="28"/>
        <w:ind w:right="3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66" w:before="0" w:after="39"/>
        <w:ind w:left="428" w:right="3" w:hanging="0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3"/>
        </w:rPr>
        <w:t xml:space="preserve">Zapoznałem/am się z klauzulą informacyjną dot. przetwarzania moich danych osobowych w związku z niniejszym projektem. </w:t>
      </w:r>
    </w:p>
    <w:p>
      <w:pPr>
        <w:pStyle w:val="Normal"/>
        <w:spacing w:before="0" w:after="14"/>
        <w:ind w:right="3" w:hanging="0"/>
        <w:jc w:val="both"/>
        <w:rPr>
          <w:rFonts w:ascii="Times New Roman" w:hAnsi="Times New Roman" w:eastAsia="Times New Roman" w:cs="Times New Roman"/>
          <w:bCs/>
          <w:sz w:val="23"/>
        </w:rPr>
      </w:pPr>
      <w:r>
        <w:rPr>
          <w:rFonts w:eastAsia="Times New Roman" w:cs="Times New Roman" w:ascii="Times New Roman" w:hAnsi="Times New Roman"/>
          <w:bCs/>
          <w:sz w:val="23"/>
        </w:rPr>
      </w:r>
    </w:p>
    <w:p>
      <w:pPr>
        <w:pStyle w:val="Normal"/>
        <w:spacing w:before="0" w:after="24"/>
        <w:ind w:right="3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center" w:pos="3601" w:leader="none"/>
          <w:tab w:val="center" w:pos="4321" w:leader="none"/>
          <w:tab w:val="center" w:pos="5041" w:leader="none"/>
          <w:tab w:val="center" w:pos="7471" w:leader="none"/>
        </w:tabs>
        <w:spacing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 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center" w:pos="1464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196" w:leader="none"/>
        </w:tabs>
        <w:spacing w:before="0" w:after="0"/>
        <w:ind w:right="3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18"/>
        </w:rPr>
        <w:t>(miejscowość i data)</w:t>
      </w:r>
      <w:r>
        <w:rPr>
          <w:rFonts w:eastAsia="Times New Roman" w:cs="Times New Roman" w:ascii="Times New Roman" w:hAnsi="Times New Roman"/>
          <w:b/>
          <w:sz w:val="18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</w:t>
      </w:r>
      <w:r>
        <w:rPr>
          <w:rFonts w:eastAsia="Times New Roman" w:cs="Times New Roman" w:ascii="Times New Roman" w:hAnsi="Times New Roman"/>
          <w:sz w:val="18"/>
        </w:rPr>
        <w:t>(czytelny podpis właściciela posesji)</w:t>
      </w:r>
    </w:p>
    <w:p>
      <w:pPr>
        <w:pStyle w:val="Normal"/>
        <w:spacing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before="0" w:after="7"/>
        <w:ind w:right="3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 - niepotrzebne skreślić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LAUZULA INFORMACYJNA DOTYCZĄCA DANYCH OSOBOWYCH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Składający deklarację oświadcza, że wyraża zgodę na przetwarzanie jego danych osobowych </w:t>
      </w:r>
      <w:r>
        <w:rPr>
          <w:rFonts w:eastAsia="Times New Roman" w:cs="Times New Roman" w:ascii="Times New Roman" w:hAnsi="Times New Roman"/>
          <w:sz w:val="20"/>
        </w:rPr>
        <w:t>w celu niezbędnym do realizacji projektu polegającego dofinansowaniu budowy przydomowych oczyszczalni ście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Składający deklarację oświadcza, iż zgodnie z art. 13 Rozporządzenia Parlamentu Europejskiego i Rady (UE) 2016/679 z dnia 27 kwietnia 2016 r. w sprawie ochrony osób fizycznych w związku z przetwarzaniem danych osobowych i w </w:t>
      </w:r>
      <w:r>
        <w:rPr>
          <w:rFonts w:eastAsia="Times New Roman" w:cs="Times New Roman" w:ascii="Times New Roman" w:hAnsi="Times New Roman"/>
          <w:sz w:val="20"/>
        </w:rPr>
        <w:t xml:space="preserve">sprawie swobodnego przepływu takich danych oraz uchylenia dyrektywy 95/46/WE (RODO) został poinformowany o tym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administratorem danych osobowych jest Gmina Ruda-Hut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kontakt do inspektora ochrony danych osobowych w Gminie Ruda-Huta: iod@ruda-huta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kontakt do inspektora ochrony danych osobowych w Gminie Ruda-Huta: iod@lokalneogniwo.p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6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dane osobowe uczestników projektu będą przetwarzane na podstawie zgo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ysługuje mu prawo do wycofania zgody na przetwarzanie danych osobowych, ale cofnięc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>dane osobowe przechowywane będą w Urzędzie Gminy Ruda-Hut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siada prawo do: żądania od administratora dostępu do danych osobowych, prawo do ich sprostowania, usunięcia lub ograniczenia przetwarzania, prawo do przenoszenia danych i prawo do cofnięcia zgod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ysługuje mu prawo wniesienia skargi do organu nadzorczego, tj. Prezesa Urzędu Ochrony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>dane osobowe składających deklarację przetwarzane będą na podstawie art. 6 ust. 1 lit. a RODO w celu niezbędnym do realizacji projektu polegającego dofinansowaniu budowy przydomowych oczyszczalni ście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>podanie danych osobowych składających deklarację jest dobrowolne, jakkolwiek konieczne, konsekwencją niepodania danych jest uniemożliwienie realizacji celu dla którego udzielona jest zgod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przetwarzanie danych osobowych obejmuje ich zbieranie, utrwalanie, przechowywanie, opracowywa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przetwarzane są dane osobowe obejmujące imię, nazwisko, adres e-mail, adres zamieszkania, numer telefon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dane osobowe składających deklarację nie będą poddane zautomatyzowanemu podejmowaniu decyzji (w tym profilowaniu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6" w:hanging="425"/>
        <w:contextualSpacing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dane osobowe składających deklarację nie będą przekazane odbiorcy w państwie trzecim lub organizacji międzynarodowej;</w:t>
      </w:r>
    </w:p>
    <w:sectPr>
      <w:type w:val="nextPage"/>
      <w:pgSz w:w="11906" w:h="16838"/>
      <w:pgMar w:left="994" w:right="1131" w:gutter="0" w:header="0" w:top="1446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7:00Z</dcterms:created>
  <dc:creator>.</dc:creator>
  <dc:description/>
  <dc:language>en-US</dc:language>
  <cp:lastModifiedBy>Informatyk</cp:lastModifiedBy>
  <cp:lastPrinted>2024-10-14T15:47:00Z</cp:lastPrinted>
  <dcterms:modified xsi:type="dcterms:W3CDTF">2024-10-23T13:57:00Z</dcterms:modified>
  <cp:revision>2</cp:revision>
  <dc:subject/>
  <dc:title/>
</cp:coreProperties>
</file>