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 w:before="0" w:after="60"/>
        <w:jc w:val="center"/>
        <w:rPr>
          <w:rFonts w:eastAsia="Arial"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WZÓR</w:t>
      </w:r>
    </w:p>
    <w:p>
      <w:pPr>
        <w:pStyle w:val="Normal"/>
        <w:widowControl/>
        <w:autoSpaceDE w:val="true"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64" w:before="0" w:after="60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6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/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/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/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357" w:right="113" w:hanging="357"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70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360" w:right="113" w:hanging="360"/>
        <w:jc w:val="both"/>
        <w:rPr/>
      </w:pPr>
      <w:r>
        <w:rPr/>
        <w:t>Numer rachunku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0" w:right="113" w:hanging="36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2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3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pt;height:17.2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227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227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5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84" w:right="292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autoSpaceDE w:val="true"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4" w:before="0" w:after="60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1" w:name="_Hlk51937204"/>
                                  <w:bookmarkEnd w:id="21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2" w:name="_Hlk51937204"/>
                            <w:bookmarkEnd w:id="22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3" w:name="_Hlk51937323"/>
                                  <w:bookmarkEnd w:id="2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4" w:name="_Hlk51937323"/>
                            <w:bookmarkEnd w:id="2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25" w:name="_Hlk51937304"/>
      <w:bookmarkEnd w:id="25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8" w:name="_Hlk51937410"/>
                                  <w:bookmarkEnd w:id="28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9" w:name="_Hlk51937410"/>
                            <w:bookmarkEnd w:id="29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30" w:name="_Hlk51937392"/>
      <w:bookmarkEnd w:id="3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1" w:name="_Hlk51937392"/>
      <w:bookmarkStart w:id="32" w:name="_Hlk51937432"/>
      <w:bookmarkEnd w:id="31"/>
      <w:bookmarkEnd w:id="3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3" w:name="_Hlk51937503"/>
                                  <w:bookmarkEnd w:id="3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4" w:name="_Hlk51937503"/>
                            <w:bookmarkEnd w:id="3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5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5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6" w:name="_Hlk51942783"/>
      <w:bookmarkStart w:id="37" w:name="_Hlk51942783"/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8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8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9" w:name="_Hlk51941988"/>
      <w:bookmarkEnd w:id="3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/>
        <w:t>Numer PESEL</w:t>
        <w:tab/>
        <w:tab/>
        <w:tab/>
        <w:tab/>
      </w:r>
      <w:bookmarkStart w:id="41" w:name="_Hlk51941943"/>
      <w:bookmarkEnd w:id="41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szCs w:val="22"/>
          <w:u w:val="single"/>
        </w:rPr>
      </w:pPr>
      <w:r>
        <w:rPr>
          <w:rFonts w:eastAsia="Arial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0:00Z</dcterms:created>
  <dc:creator>Informatyk</dc:creator>
  <dc:description/>
  <dc:language>en-US</dc:language>
  <cp:lastModifiedBy>Informatyk</cp:lastModifiedBy>
  <dcterms:modified xsi:type="dcterms:W3CDTF">2024-08-01T08:10:00Z</dcterms:modified>
  <cp:revision>2</cp:revision>
  <dc:subject/>
  <dc:title/>
</cp:coreProperties>
</file>