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ZIERŻAWCY/UŻYTKOWNIKA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</w:rPr>
        <w:t>Ja, niżej podpisany/a ………………………………………………………………………………. PESEL ………………………………………………… oświadczam, że grunty o powierzchni ……………ha, wykazane we wniosku o zwrot podatku akcyzowego zawartego w cenie oleju napędowego wykorzystywanego do produkcji rolnej złożonym w miesiącu luty/sierpień 2024 roku zostały wydzierżawione/użytkowane od P</w:t>
      </w:r>
      <w:r>
        <w:rPr/>
        <w:t>ana/i:</w:t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47"/>
        <w:gridCol w:w="23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wydzierżawiając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erzch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ściciel w/w gruntów nie występuje z wnioskiem o zwrot podatku akcyzowego zawartego w cenie oleju napędowego wykorzystywanego do produkcji rolnej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Znane mi są zasady przyznawania zwrotu podatku akcyzowego zawartego w cenie oleju napędowego wykorzystywanego do produkcji rolnej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ne mi są skutki składania fałszywych oświadczeń wynikające z art. 297 § 1 Kodeksu karnego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Akapitzlist"/>
        <w:ind w:left="4260" w:firstLine="69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zytelny podpis składającego oświadczenie</w:t>
      </w:r>
    </w:p>
    <w:p>
      <w:pPr>
        <w:pStyle w:val="Akapitzlis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1980</wp:posOffset>
                </wp:positionH>
                <wp:positionV relativeFrom="paragraph">
                  <wp:posOffset>173355</wp:posOffset>
                </wp:positionV>
                <wp:extent cx="6942455" cy="0"/>
                <wp:effectExtent l="0" t="12700" r="0" b="32385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2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4pt,13.65pt" to="499.2pt,13.65pt" ID="Łącznik prostoliniowy 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Art. 297§ 1 Kodeksu karnego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Kto w celu uzyskania dla siebie lub kogoś innego, od banku lub jednostki organizacyjnej prowadzącą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”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19:00Z</dcterms:created>
  <dc:creator>Kacper Zieliński</dc:creator>
  <dc:description/>
  <dc:language>en-US</dc:language>
  <cp:lastModifiedBy>EWalczuk</cp:lastModifiedBy>
  <cp:lastPrinted>2024-02-20T12:09:00Z</cp:lastPrinted>
  <dcterms:modified xsi:type="dcterms:W3CDTF">2024-07-30T08:19:00Z</dcterms:modified>
  <cp:revision>2</cp:revision>
  <dc:subject/>
  <dc:title/>
</cp:coreProperties>
</file>